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.07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3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станови Кабінету Міністрів України від 05.07.2019 №572, повідомлення Державної казначейської служби України від 19.07.2019 №64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доходами по КДК 41031700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убвенція з державного бюджету місцевим бюджетам на будівництво нових, реконструкцію та капітальний ремонт існуючих спортивних </w:t>
      </w:r>
      <w:r>
        <w:rPr>
          <w:color w:val="1D1D1B"/>
          <w:sz w:val="28"/>
          <w:szCs w:val="28"/>
          <w:shd w:fill="FFFFFF" w:val="clear"/>
          <w:lang w:val="uk-UA"/>
        </w:rPr>
        <w:t>п’ятдесятиметрових і двадцятип’ятиметрових басейнів</w:t>
      </w:r>
      <w:r>
        <w:rPr>
          <w:sz w:val="28"/>
          <w:szCs w:val="28"/>
          <w:lang w:val="uk-UA"/>
        </w:rPr>
        <w:t>»  в сумі   30 000 000,0 грн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по КПКВКМБ 1517325                           «Будівництво водно-спортивного комплексу (плавального басейну) по                вул. Ярослава Мудрого, 13 м. Мелітополь Запорізької області  (коригування)»   в сумі  30 000 000,0 грн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міського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7-22T16:01:00Z</cp:lastPrinted>
  <dcterms:modified xsi:type="dcterms:W3CDTF">2021-07-26T13:47:00Z</dcterms:modified>
  <cp:revision>59</cp:revision>
  <dc:subject/>
  <dc:title>Відповідно до Закону України «Про реструктуризацію заборгованості з виплат, передбачених ст</dc:title>
</cp:coreProperties>
</file>